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olorowe naleśnik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Ciasto do naleśników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szklanka mąki pszennej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jajk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szklanka mlek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/4 szklanki wody (najlepiej gazowanej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zczypta sol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 łyżki masła lub oleju roślinnego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Żeby naleśniki były kolorowe należy dodać barwnik spożywczy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Ja dodałem kolor niebieski i zielony. A oto efekty pracy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7320</wp:posOffset>
            </wp:positionV>
            <wp:extent cx="2343150" cy="3130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47320</wp:posOffset>
            </wp:positionV>
            <wp:extent cx="2428875" cy="324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wiem czy wy też tak macie ale pierwszy zawsze nie wyjdzie jak ma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023235" cy="4036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1595</wp:posOffset>
            </wp:positionV>
            <wp:extent cx="2994660" cy="4000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53975</wp:posOffset>
            </wp:positionV>
            <wp:extent cx="2486025" cy="3321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16:00Z</dcterms:created>
  <dc:creator>MKSP</dc:creator>
  <dc:description/>
  <cp:keywords/>
  <dc:language>en-US</dc:language>
  <cp:lastModifiedBy>MKSP</cp:lastModifiedBy>
  <dcterms:modified xsi:type="dcterms:W3CDTF">2021-03-28T10:25:00Z</dcterms:modified>
  <cp:revision>2</cp:revision>
  <dc:subject/>
  <dc:title/>
</cp:coreProperties>
</file>