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armnik dla ptaków</w:t>
      </w:r>
    </w:p>
    <w:p>
      <w:pPr>
        <w:pStyle w:val="Normal"/>
        <w:rPr/>
      </w:pPr>
      <w:r>
        <w:rPr/>
        <w:drawing>
          <wp:inline distT="0" distB="0" distL="0" distR="0">
            <wp:extent cx="3467100" cy="232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Mamy środek zimy, która w tym roku jest piękna. Obfite opady śniegu i mróz sprawiły, że Nasze ferie były wspaniałe. Zima to jednak trudny czas dla dzikich zwierząt i ptaków. Powinniśmy więc zadbać o ptaki, którym będzie ciężko taką mroźną zimę przetrwać. </w:t>
      </w:r>
    </w:p>
    <w:p>
      <w:pPr>
        <w:pStyle w:val="Normal"/>
        <w:rPr/>
      </w:pPr>
      <w:r>
        <w:rPr/>
        <w:drawing>
          <wp:inline distT="0" distB="0" distL="0" distR="0">
            <wp:extent cx="3133090" cy="417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Co będzie potrzebne do jego wykonania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pierowa rolka po zużytym papierze toaletowym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wustronna taśma klejąca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siona, które lubią ptaki –  słonecznik, konopie, rzepaki, krokosz i inne nasiona oleiste. Oprócz nich ziarna wysokobiałkowe, takie jak ziarno nigru, gryka czy mozga kanaryjska. Następnie ziarna dla poprawy trawienia, czyli ostropest i siemię lniane. I wreszcie pokarm pełen węglowodanów, czyli proso, sorgo, owies, pszenic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awałek sznurka ok 40 cm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nożyczki.</w:t>
      </w:r>
    </w:p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Gdy już wszystko przygotujecie – proponują zacząć od przyczepienia sznurka. Nożyczkami zrobiłem małą dziurkę przez którą przełożyłem go i zawiązałem na supeł. </w:t>
      </w:r>
    </w:p>
    <w:p>
      <w:pPr>
        <w:pStyle w:val="Normal"/>
        <w:rPr/>
      </w:pPr>
      <w:r>
        <w:rPr/>
        <w:drawing>
          <wp:inline distT="0" distB="0" distL="0" distR="0">
            <wp:extent cx="3510915" cy="467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ńcówki sznurka wychodzą poza rolkę – posłużą ptakom jako miejsce gdzie mogą przysiąść. Można dowiązać mały patyczek. </w:t>
      </w:r>
    </w:p>
    <w:p>
      <w:pPr>
        <w:pStyle w:val="NormalnyWeb"/>
        <w:rPr/>
      </w:pPr>
      <w:r>
        <w:rPr/>
        <w:t>Kolejnym krokiem jest obklejenie rolki taśmą dwustronną.</w:t>
      </w:r>
    </w:p>
    <w:p>
      <w:pPr>
        <w:pStyle w:val="Normal"/>
        <w:rPr/>
      </w:pPr>
      <w:r>
        <w:rPr/>
        <w:drawing>
          <wp:inline distT="0" distB="0" distL="0" distR="0">
            <wp:extent cx="2602865" cy="347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Kiedy zdejmiecie zabezpieczenie taśmy, rolka będzie gotowa, aby obtoczyć ją w ziarnach.</w:t>
      </w:r>
    </w:p>
    <w:p>
      <w:pPr>
        <w:pStyle w:val="Normal"/>
        <w:rPr/>
      </w:pPr>
      <w:r>
        <w:rPr/>
        <w:drawing>
          <wp:inline distT="0" distB="0" distL="0" distR="0">
            <wp:extent cx="2209165" cy="4475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I to już wszystko – trzeba tylko wywiesić Nasz – może prowizoryczny – karmnik, ale na pewno bardzo smaczny! </w:t>
      </w:r>
    </w:p>
    <w:p>
      <w:pPr>
        <w:pStyle w:val="NormalnyWeb"/>
        <w:rPr/>
      </w:pPr>
      <w:r>
        <w:rPr/>
        <w:t>Nasi Skrzydlaci Przyjaciele będą Wam wdzięczni! Na wiosnę swoją wdzięczność wyrażą Wam pięknym śpiewem!</w:t>
      </w:r>
    </w:p>
    <w:p>
      <w:pPr>
        <w:pStyle w:val="NormalnyWeb"/>
        <w:rPr/>
      </w:pPr>
      <w:r>
        <w:rPr/>
        <w:t>Te ptaki mogą odwiedzić zimą Wasz karmnik!</w:t>
      </w:r>
    </w:p>
    <w:p>
      <w:pPr>
        <w:pStyle w:val="Normal"/>
        <w:rPr/>
      </w:pPr>
      <w:r>
        <w:rPr/>
        <w:drawing>
          <wp:inline distT="0" distB="0" distL="0" distR="0">
            <wp:extent cx="5071745" cy="377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 xml:space="preserve">Mam też dla Was propozycję zrobienia trochę trudniejszych, ale na pewno smaczniejszych dokarmniaczy dla ptaków. </w:t>
      </w:r>
    </w:p>
    <w:p>
      <w:pPr>
        <w:pStyle w:val="NormalnyWeb"/>
        <w:rPr/>
      </w:pPr>
      <w:r>
        <w:rPr/>
        <w:t>Do wykonania potrzebne będą na kubeczki papierowe lub porcelanowe (jeżeli takie karmidełko ma wisieć na Waszym balkonie lub w ogrodzie), smalec i nasiona. Przyda się też trochę sznurka lub cienkiego drutu oraz patyczek.</w:t>
      </w:r>
    </w:p>
    <w:p>
      <w:pPr>
        <w:pStyle w:val="Normal"/>
        <w:rPr/>
      </w:pPr>
      <w:r>
        <w:rPr/>
        <w:drawing>
          <wp:inline distT="0" distB="0" distL="0" distR="0">
            <wp:extent cx="2730500" cy="3632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rStyle w:val="StrongEmphasis"/>
        </w:rPr>
        <w:t>Smalec trzeba roztopić – więc tę czynność proszę, aby zrobili Wasi opiekunowie!!!!</w:t>
      </w:r>
      <w:r>
        <w:rPr/>
        <w:t xml:space="preserve"> następnie mieszamy z nim nasiona i wlewamy do kubeczków</w:t>
      </w:r>
    </w:p>
    <w:p>
      <w:pPr>
        <w:pStyle w:val="Normal"/>
        <w:rPr/>
      </w:pPr>
      <w:r>
        <w:rPr/>
        <w:drawing>
          <wp:inline distT="0" distB="0" distL="0" distR="0">
            <wp:extent cx="2249170" cy="2999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zpuszczamy smalec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560320" cy="3413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ieszamy nasiona ze smalcem. </w:t>
      </w:r>
    </w:p>
    <w:p>
      <w:pPr>
        <w:pStyle w:val="Normal"/>
        <w:rPr/>
      </w:pPr>
      <w:r>
        <w:rPr/>
        <w:drawing>
          <wp:inline distT="0" distB="0" distL="0" distR="0">
            <wp:extent cx="2797810" cy="3730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Czekamy, aż na powrót smalec zastygnie, wkładamy patyczki, przyczepiamy sznurek i możemy wywiesić Nasz Karmnik.</w:t>
      </w:r>
    </w:p>
    <w:p>
      <w:pPr>
        <w:pStyle w:val="Normal"/>
        <w:rPr/>
      </w:pPr>
      <w:r>
        <w:rPr/>
        <w:drawing>
          <wp:inline distT="0" distB="0" distL="0" distR="0">
            <wp:extent cx="3407410" cy="4543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2610" cy="4137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Można też wykorzystać szyszkę, obtoczyć ją smalcem połączonym z nasionami. Czekamy aż zastygnie smalec i mamy gotowy karmnik</w:t>
      </w:r>
    </w:p>
    <w:p>
      <w:pPr>
        <w:pStyle w:val="Normal"/>
        <w:rPr/>
      </w:pPr>
      <w:r>
        <w:rPr/>
        <w:drawing>
          <wp:inline distT="0" distB="0" distL="0" distR="0">
            <wp:extent cx="2383155" cy="3177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1715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taczam nasionkami zatopionymi w smalcu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043430" cy="272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I gotow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19:00Z</dcterms:created>
  <dc:creator>MKSP</dc:creator>
  <dc:description/>
  <cp:keywords/>
  <dc:language>en-US</dc:language>
  <cp:lastModifiedBy>Piocher</cp:lastModifiedBy>
  <dcterms:modified xsi:type="dcterms:W3CDTF">2021-02-25T09:22:00Z</dcterms:modified>
  <cp:revision>4</cp:revision>
  <dc:subject/>
  <dc:title>Karmnik dla ptaków</dc:title>
</cp:coreProperties>
</file>