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jęcia rozwijające zainteresowania dziec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 xml:space="preserve">1.  „Kamienne ozdoby” – podróż w dalekie kraj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,„Kamienne ozdoby” to wyjątkowy sposób dekorowania wnętrz pomieszczeń, a zarazem pomysł na mądre korzystanie z darów przyrody. Sposób ten pochodzi z dawnej Australii a wynaleźli go Aborygeni, czyli rdzenni mieszkańcy tego kontynentu. </w:t>
      </w:r>
    </w:p>
    <w:p>
      <w:pPr>
        <w:pStyle w:val="Normal"/>
        <w:numPr>
          <w:ilvl w:val="0"/>
          <w:numId w:val="1"/>
        </w:numPr>
        <w:rPr/>
      </w:pPr>
      <w:r>
        <w:rPr/>
        <w:t>Oprócz mądrego wykorzystywania tego, co natura daje Aborygeni stworzyli charakterystyczne malarstwo kropkowe, (czyli zamiast pociągnięć pędzla w swoim działaniu używali narzędzi podobnych do dzisiejszych patyczków kosmetycznych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ś, korzystając z wiedzy i pomysłów dawnych ludów, stworzymy kamienne ozdob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rzebne będą średniej wielkości kamienie, najlepiej w miarę gładk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bierz się na rodzinny spacer albo rozejrzyj po podwórku. Na pewno znajdziesz tam odpowiedn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gotuj farby plakatowe i różnej grubości pędzle oraz patyczki kosmetyczn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jrzyj film, na którym znajdziesz propozycje, jak można wykonać ozdoby.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29:23Z</dcterms:created>
  <dc:creator/>
  <dc:description/>
  <dc:language>en-US</dc:language>
  <cp:lastModifiedBy/>
  <dcterms:modified xsi:type="dcterms:W3CDTF">2020-05-17T19:30:21Z</dcterms:modified>
  <cp:revision>3</cp:revision>
  <dc:subject/>
  <dc:title/>
</cp:coreProperties>
</file>