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eterap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aca plastyczna „Park wiosną” - szkice w plenerze.</w:t>
      </w:r>
    </w:p>
    <w:p>
      <w:pPr>
        <w:pStyle w:val="Normal"/>
        <w:rPr/>
      </w:pPr>
      <w:r>
        <w:rPr/>
        <w:t>Dziś zachęcam wszystkich do wykonania szkicu przedstawiającego park wiosną. Można, jeśli to możliwe, pójść na spacer do pobliskiego parku. Należy zabrać ze sobą kartkę, podkładkę, ołówek i gumkę. I dobry nastrój. Można również szkic wykonać w domu. Wykonany szkic posłuży nam na następnych zajęciach do wykonania pracy malarskiej. Obejrzyj film pokazowy, który może posłużyć ci jako inspiracja do twojej pra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53:01Z</dcterms:created>
  <dc:creator/>
  <dc:description/>
  <dc:language>en-US</dc:language>
  <cp:lastModifiedBy/>
  <dcterms:modified xsi:type="dcterms:W3CDTF">2020-05-11T14:53:11Z</dcterms:modified>
  <cp:revision>1</cp:revision>
  <dc:subject/>
  <dc:title/>
</cp:coreProperties>
</file>