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r przeszkó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zym zadaniem jest stworzenie toru przeszkód z tego co znajdziecie w domu. To mogą być poduszki, piłeczki, lalki i misie, wszystko co nie ma ostrych krawędzi. Kubeczek plastikowy, talerzyk, sznurek … </w:t>
      </w:r>
    </w:p>
    <w:p>
      <w:pPr>
        <w:pStyle w:val="Normal"/>
        <w:rPr/>
      </w:pPr>
      <w:r>
        <w:rPr/>
        <w:t xml:space="preserve">Tor można przejść albo na czas albo na to kto lepiej wykona dane zad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kłady przeszkó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ęczniki na ziemi po których trzeba przej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3355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elki powodzie które trzeba ominąć piłeczk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66925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onik i miska do trójek trzeba wrzucić balo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766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śma klejąca może też być sznurek lin papier toaletowy. Tworzymy pajęczynę trzeba przejść na drugą stro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0175" cy="268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 przeszkód i końcowej fazie trzeba strzelić g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7635" cy="4715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40:00Z</dcterms:created>
  <dc:creator>MKSP</dc:creator>
  <dc:description/>
  <cp:keywords/>
  <dc:language>en-US</dc:language>
  <cp:lastModifiedBy>MKSP</cp:lastModifiedBy>
  <dcterms:modified xsi:type="dcterms:W3CDTF">2020-05-17T08:53:00Z</dcterms:modified>
  <cp:revision>1</cp:revision>
  <dc:subject/>
  <dc:title>Tor przeszkód</dc:title>
</cp:coreProperties>
</file>