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oreoterap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 Piosenka pt. „Kochana Mamo, gdy będę duży” - melodia i tekst.</w:t>
      </w:r>
    </w:p>
    <w:p>
      <w:pPr>
        <w:pStyle w:val="Normal"/>
        <w:rPr/>
      </w:pPr>
      <w:r>
        <w:rPr/>
        <w:t>Poznaliście już piosenkę „Kochana Mamo, gdy będę duży”.  Znacie jej melodię, nastrój i temat. Możesz teraz włączyć karaoke i samodzielnie śpiewać.</w:t>
      </w:r>
    </w:p>
    <w:p>
      <w:pPr>
        <w:pStyle w:val="Normal"/>
        <w:rPr/>
      </w:pPr>
      <w:r>
        <w:rPr/>
        <w:t>https://www.youtube.com/watch?v=WoSwvWBT3K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ucz się tekstu na pamięć i razem z podkładem muzycznym zaśpiewaj swojej Mamusi w dniu jej świę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29:23Z</dcterms:created>
  <dc:creator/>
  <dc:description/>
  <dc:language>en-US</dc:language>
  <cp:lastModifiedBy/>
  <dcterms:modified xsi:type="dcterms:W3CDTF">2020-05-17T19:30:58Z</dcterms:modified>
  <cp:revision>5</cp:revision>
  <dc:subject/>
  <dc:title/>
</cp:coreProperties>
</file>