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Samolot 1. </w:t>
      </w:r>
      <w:r>
        <w:rPr/>
        <w:t xml:space="preserve">Najprostrzy model składanego samolot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26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985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22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112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Samolot 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810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/>
        <w:t xml:space="preserve">Eksperymentowanie z ułożeniem skrzydeł i ogon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Eksperymentowanie z dociążeniem (spinaczami do papieru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96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Samolot 3. </w:t>
      </w:r>
      <w:r>
        <w:rPr/>
        <w:t xml:space="preserve">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Samolot 3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36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1657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735" cy="167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81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885" cy="110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735" cy="148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5:00Z</dcterms:created>
  <dc:creator>MKSP</dc:creator>
  <dc:description/>
  <cp:keywords/>
  <dc:language>en-US</dc:language>
  <cp:lastModifiedBy>MKSP</cp:lastModifiedBy>
  <dcterms:modified xsi:type="dcterms:W3CDTF">2020-04-29T08:02:00Z</dcterms:modified>
  <cp:revision>3</cp:revision>
  <dc:subject/>
  <dc:title>Samolot 1</dc:title>
</cp:coreProperties>
</file>